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003</w:t>
        <w:tab/>
        <w:t>Recognition as a Specialist in Appellate Practice</w:t>
      </w:r>
    </w:p>
    <w:p>
      <w:pPr>
        <w:pStyle w:val="Paragraph"/>
        <w:rPr/>
      </w:pPr>
      <w:r>
        <w:rPr/>
        <w:t>If a lawyer qualifies as a specialist in appellate practice by meeting the standards for the specialty, the lawyer shall be entitled to represent that he or she is a "Board Certified Specialist in Appellate Practice."  Any lawyer who is entitled to represent that he or she is a "Board Certified Specialist in Criminal Appellate Practice" (having been certified as such under the standards set forth in Section .2500 of this Subchapter) at the time of the adoption of these standards shall also be entitled to represent that he or she is a "Board Certified Specialist in Appellate Practice" and shall thereafter meet the standards for continued certification under Rule .3006 of this Section in lieu of the standards for continued certification under Rule .2506 of Section .2500 of this Subchapter.</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